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(Approx. 359 words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Open Source Lab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LibreOffice 5.1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By Cal Esneault, former President of CCCC and leader of many Open Source Workshops &amp; SIGs</w:t>
      </w:r>
    </w:p>
    <w:p>
      <w:pPr>
        <w:pStyle w:val="Normal"/>
        <w:rPr/>
      </w:pPr>
      <w:r>
        <w:rPr>
          <w:rFonts w:eastAsia="Times New Roman"/>
          <w:szCs w:val="24"/>
        </w:rPr>
        <w:t>Cajun Clickers Computer Club News, March 2016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ww.clickers.org</w:t>
      </w:r>
    </w:p>
    <w:p>
      <w:pPr>
        <w:pStyle w:val="Normal"/>
        <w:rPr/>
      </w:pPr>
      <w:r>
        <w:rPr/>
        <w:t>tsa70785 (at) 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eOffice, open-source office productivity software from The Document Foundation, is available for download at no cost for Windows, Mac OS, or Linux. It is an alternative to Microsoft Office (can read/write MS Office files) that started as a fork of OpenOffice.org in 2011. LibreOffice has a major "point release" every 6 months. I have previously reviewed versions 4.2 (June 2014) and 4.4 (April 2015) in the newsletter. Version 5.1 was released on 2/10/16, and I installed it on a PC running Window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changes from versions 4.0 to 5.0 have focused on modernizing the user interface including: thumbnails of recently used documents on the start screen, addition of a "sidebar" as a redesigned command feature, improved icon grouping, addition of new icon and theme sets, etc. While users get a choice among menus, icons, and panels to activate features, this leaves the editing space crowded. In this new version, a new main menu item has been added that seems to collect more common actions into a simpler group. Below is the new "styles" menu for the Writer word processo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391668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lection is much simpler from the previous long lists shown when "styles" were selected. Similarly, a new "Sheet" menu has been added for the Calc spreadsheet programs and a new "Slide" menu has been added for the Impress presentation program (see examples of these menus below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511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s a person who uses menus and sidebars much more than icons, I find these additional menu groupings to be a big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the release notes to see the many minor changes. For example, LibreOffice can now open Gnumeric, Write, and Keynote 6 documents. As always, there is better compatibility with Microsoft Office files. If you have not updated for a while, I think this is worth the effort. You can check out the new LibreOffice at www.libreoffice.org to get a free download. Linux users may have to wait until the new version is in their reposi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49:00Z</dcterms:created>
  <dc:creator>Judy Taylour</dc:creator>
  <dc:description/>
  <cp:keywords/>
  <dc:language>en-US</dc:language>
  <cp:lastModifiedBy>Judy Taylour</cp:lastModifiedBy>
  <dcterms:modified xsi:type="dcterms:W3CDTF">2016-06-23T19:48:00Z</dcterms:modified>
  <cp:revision>2</cp:revision>
  <dc:subject/>
  <dc:title/>
</cp:coreProperties>
</file>